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別紙様式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0"/>
          <w:szCs w:val="40"/>
        </w:rPr>
        <w:t>集約化業務従事者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2"/>
          <w:sz w:val="40"/>
          <w:szCs w:val="40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22"/>
          <w:sz w:val="40"/>
          <w:szCs w:val="40"/>
          <w:lang w:eastAsia="zh-TW"/>
        </w:rPr>
      </w:r>
    </w:p>
    <w:p>
      <w:pPr>
        <w:pStyle w:val="Normal"/>
        <w:ind w:right="-1" w:firstLine="5542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ind w:right="-1" w:firstLine="5542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</w:rPr>
        <w:t>事業体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/>
      </w:pPr>
      <w:r>
        <w:rPr/>
        <w:t>　当事業体における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時点の集約化業務従事者は下記のとおりです。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"/>
        <w:gridCol w:w="1892"/>
        <w:gridCol w:w="2552"/>
        <w:gridCol w:w="4677"/>
      </w:tblGrid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集約化業務内容</w:t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Cs w:val="21"/>
      </w:rPr>
    </w:pPr>
    <w:r>
      <w:rPr>
        <w:rFonts w:cs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82" w:firstLine="28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4:00Z</dcterms:created>
  <dc:creator>hayase satoshi</dc:creator>
  <dc:description/>
  <cp:keywords/>
  <dc:language>en-US</dc:language>
  <cp:lastModifiedBy>全森　施業02</cp:lastModifiedBy>
  <cp:lastPrinted>2019-05-31T09:18:00Z</cp:lastPrinted>
  <dcterms:modified xsi:type="dcterms:W3CDTF">2020-08-21T02:20:00Z</dcterms:modified>
  <cp:revision>22</cp:revision>
  <dc:subject/>
  <dc:title/>
</cp:coreProperties>
</file>