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公益信託 農林中金森林再生基金（農中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りぢ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森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基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書類チェック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出書類に漏れがないか確認の上、申請書類に同封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　　　（担当者：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力基金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確認欄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事業計画図も添付してください。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正・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提出して下さい</w:t>
            </w: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ascii="ＭＳ 明朝;MS Mincho" w:hAnsi="ＭＳ 明朝;MS Mincho" w:cs="ＭＳ 明朝;MS Mincho"/>
                <w:sz w:val="24"/>
              </w:rPr>
              <w:t>部とも押印、片面印刷、ホチキス留めな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登記簿謄本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写しでも構いません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報告書・財務資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直近の資料を添付して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2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留郵便による申請書類の送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留郵便以外は受理しません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期間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す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当日消印有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：全ての項目を確認し、申請者チェック欄にレ点を記入してください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：提出書類に不備、不足のある場合、審査対象となりません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z w:val="24"/>
          <w:szCs w:val="24"/>
        </w:rPr>
        <w:t>３：助成金交付申請書（事業内容）の補足説明資料等の添付は不可とします。</w:t>
      </w:r>
    </w:p>
    <w:sectPr>
      <w:footerReference w:type="default" r:id="rId2"/>
      <w:type w:val="nextPage"/>
      <w:pgSz w:w="11906" w:h="16838"/>
      <w:pgMar w:left="1588" w:right="1588" w:gutter="0" w:header="0" w:top="1588" w:footer="454" w:bottom="158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9:00Z</dcterms:created>
  <dc:creator>全森　清水 俊雄</dc:creator>
  <dc:description/>
  <dc:language>en-US</dc:language>
  <cp:lastModifiedBy>全森　清水 俊雄</cp:lastModifiedBy>
  <dcterms:modified xsi:type="dcterms:W3CDTF">2022-02-07T06:49:00Z</dcterms:modified>
  <cp:revision>2</cp:revision>
  <dc:subject/>
  <dc:title/>
</cp:coreProperties>
</file>