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7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度公益信託 農林中金森林再生基金（農中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りぢから</w:t>
            </w:r>
          </w:rt>
          <w:rubyBase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森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基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出書類チェック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出書類に漏れがないか確認の上、申請書類に同封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　　　（担当者：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</w:tblGrid>
      <w:tr>
        <w:trPr>
          <w:trHeight w:val="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力基金事務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確認欄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助成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事業計画図も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※正・副２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6"/>
                <w:szCs w:val="76"/>
              </w:rPr>
            </w:pPr>
            <w:r>
              <w:rPr>
                <w:rFonts w:cs="ＭＳ 明朝;MS Mincho" w:ascii="ＭＳ 明朝;MS Mincho" w:hAnsi="ＭＳ 明朝;MS Mincho"/>
                <w:sz w:val="76"/>
                <w:szCs w:val="7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</w:tr>
      <w:tr>
        <w:trPr>
          <w:trHeight w:val="16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人登記簿謄本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写しでも構いません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２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6"/>
                <w:szCs w:val="76"/>
              </w:rPr>
            </w:pPr>
            <w:r>
              <w:rPr>
                <w:rFonts w:cs="ＭＳ 明朝;MS Mincho" w:ascii="ＭＳ 明朝;MS Mincho" w:hAnsi="ＭＳ 明朝;MS Mincho"/>
                <w:sz w:val="76"/>
                <w:szCs w:val="7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</w:tr>
      <w:tr>
        <w:trPr>
          <w:trHeight w:val="1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報告書・財務資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直近の資料を添付してください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※２部提出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6"/>
                <w:szCs w:val="76"/>
              </w:rPr>
            </w:pPr>
            <w:r>
              <w:rPr>
                <w:rFonts w:cs="ＭＳ 明朝;MS Mincho" w:ascii="ＭＳ 明朝;MS Mincho" w:hAnsi="ＭＳ 明朝;MS Mincho"/>
                <w:sz w:val="76"/>
                <w:szCs w:val="7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</w:tr>
      <w:tr>
        <w:trPr>
          <w:trHeight w:val="2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留郵便による申請書類の送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留郵便以外は受理しません。</w:t>
            </w:r>
          </w:p>
          <w:p>
            <w:pPr>
              <w:pStyle w:val="Normal"/>
              <w:spacing w:lineRule="atLeast" w:line="0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集期間は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す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当日消印有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6"/>
                <w:szCs w:val="76"/>
              </w:rPr>
            </w:pPr>
            <w:r>
              <w:rPr>
                <w:rFonts w:cs="ＭＳ 明朝;MS Mincho" w:ascii="ＭＳ 明朝;MS Mincho" w:hAnsi="ＭＳ 明朝;MS Mincho"/>
                <w:sz w:val="76"/>
                <w:szCs w:val="7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：全ての項目を確認し、申請者チェック欄にレ点を記入してください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２：提出書類に不備、不足のある場合、審査対象となりません。</w:t>
      </w:r>
    </w:p>
    <w:p>
      <w:pPr>
        <w:pStyle w:val="Normal"/>
        <w:tabs>
          <w:tab w:val="clear" w:pos="840"/>
          <w:tab w:val="left" w:pos="2552" w:leader="none"/>
        </w:tabs>
        <w:ind w:firstLine="240"/>
        <w:rPr/>
      </w:pPr>
      <w:r>
        <w:rPr>
          <w:sz w:val="24"/>
          <w:szCs w:val="24"/>
        </w:rPr>
        <w:t>３：助成金交付申請書（申請内容）を補足する説明資料の添付は不可とし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454" w:bottom="158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38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3:00Z</dcterms:created>
  <dc:creator>全森　清水 俊雄</dc:creator>
  <dc:description/>
  <dc:language>en-US</dc:language>
  <cp:lastModifiedBy>全森　清水 俊雄</cp:lastModifiedBy>
  <dcterms:modified xsi:type="dcterms:W3CDTF">2015-04-28T00:53:00Z</dcterms:modified>
  <cp:revision>2</cp:revision>
  <dc:subject/>
  <dc:title/>
</cp:coreProperties>
</file>