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  <w:lang w:eastAsia="zh-TW"/>
        </w:rPr>
        <w:t>産　地　証　明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6"/>
          <w:szCs w:val="36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証明してもらう団体名）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ind w:right="500" w:hanging="0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証明する団体名）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                      　　　印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納品材につき、下記のとおり証明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lang w:eastAsia="zh-TW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ind w:left="315" w:firstLine="21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生産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ind w:left="749" w:hanging="124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．樹　種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ind w:left="749" w:hanging="124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．数　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年間使用量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lang w:eastAsia="zh-TW"/>
        </w:rPr>
      </w:r>
    </w:p>
    <w:p>
      <w:pPr>
        <w:pStyle w:val="Normal"/>
        <w:spacing w:lineRule="exact" w:line="320"/>
        <w:ind w:left="749" w:hanging="124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規　格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注）産地証明書は例文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32:00Z</dcterms:created>
  <dc:creator>kita</dc:creator>
  <dc:description/>
  <cp:keywords/>
  <dc:language>en-US</dc:language>
  <cp:lastModifiedBy>ouchi</cp:lastModifiedBy>
  <cp:lastPrinted>2006-10-05T16:50:00Z</cp:lastPrinted>
  <dcterms:modified xsi:type="dcterms:W3CDTF">2019-05-15T04:33:00Z</dcterms:modified>
  <cp:revision>3</cp:revision>
  <dc:subject/>
  <dc:title>推　　薦　　状</dc:title>
</cp:coreProperties>
</file>