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 w:val="36"/>
          <w:szCs w:val="36"/>
        </w:rPr>
        <w:t>推　　薦　　状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sz w:val="36"/>
          <w:szCs w:val="36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間伐材マーク認定委員会　御中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（推薦団体名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spacing w:val="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                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                       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印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u w:val="single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320"/>
        <w:ind w:left="237" w:hanging="237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下記の者は、間伐材を原料にした製品を製作するとともに、健全な森林の維持・管理、環境保全及び間伐材製品の普及等に貢献する者として推薦しま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○　企業名・団体名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○　代表者氏名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○　所　在　地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1:31:00Z</dcterms:created>
  <dc:creator>kita</dc:creator>
  <dc:description/>
  <cp:keywords/>
  <dc:language>en-US</dc:language>
  <cp:lastModifiedBy>ouchi</cp:lastModifiedBy>
  <cp:lastPrinted>2006-10-05T16:50:00Z</cp:lastPrinted>
  <dcterms:modified xsi:type="dcterms:W3CDTF">2019-05-15T04:32:00Z</dcterms:modified>
  <cp:revision>3</cp:revision>
  <dc:subject/>
  <dc:title>推　　薦　　状</dc:title>
</cp:coreProperties>
</file>