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間伐材製品の生産・加工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0"/>
        <w:gridCol w:w="5040"/>
      </w:tblGrid>
      <w:tr>
        <w:trPr>
          <w:trHeight w:val="37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項　　　　　　　　　　　目</w:t>
            </w:r>
          </w:p>
        </w:tc>
      </w:tr>
      <w:tr>
        <w:trPr>
          <w:trHeight w:val="11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間伐材の使用割合（体積割合）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</w:tc>
      </w:tr>
      <w:tr>
        <w:trPr>
          <w:trHeight w:val="2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原材料の仕入先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等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　名　称：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　所　在：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：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間伐材の取扱量（予定）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2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産地を証明する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納品書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  <w:szCs w:val="20"/>
              </w:rPr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製品の加工元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等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 xml:space="preserve"> 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所　在：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：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する塗料、接着剤等</w:t>
            </w:r>
          </w:p>
          <w:p>
            <w:pPr>
              <w:pStyle w:val="Normal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製造にあたり関係する環境保全に関する法規、条例、公害防止協定等を遵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ないもの、また製品の品質及び安全性が関係する法規、基準、規格等に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合致しないものは申請できませんのでご留意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13:00Z</dcterms:created>
  <dc:creator>95間伐02-310</dc:creator>
  <dc:description/>
  <dc:language>en-US</dc:language>
  <cp:lastModifiedBy>kita</cp:lastModifiedBy>
  <cp:lastPrinted>2006-10-03T19:14:00Z</cp:lastPrinted>
  <dcterms:modified xsi:type="dcterms:W3CDTF">2006-11-02T00:43:00Z</dcterms:modified>
  <cp:revision>4</cp:revision>
  <dc:subject/>
  <dc:title>（別表）</dc:title>
</cp:coreProperties>
</file>