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様式２号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間伐材マーク使用規定５によ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間伐材マーク使用申請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間伐材製品への使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間伐材マーク認定委員会　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とおり使用申請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74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5"/>
        <w:gridCol w:w="6789"/>
      </w:tblGrid>
      <w:tr>
        <w:trPr>
          <w:trHeight w:val="6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>
          <w:trHeight w:val="14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・団体名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52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1143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及び連絡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  <w:tr>
        <w:trPr>
          <w:trHeight w:val="96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の役職・氏名</w:t>
            </w:r>
          </w:p>
        </w:tc>
      </w:tr>
      <w:tr>
        <w:trPr>
          <w:trHeight w:val="1329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類型の区分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　　品　　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製品の説明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する製品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パンフレット等の具体的な資料を添付して下さい。</w:t>
            </w:r>
          </w:p>
        </w:tc>
      </w:tr>
      <w:tr>
        <w:trPr>
          <w:trHeight w:val="5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予定期間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申請書の他に、別表「間伐材製品の生産・加工の概要（新規）」、推薦状等添えて提出して下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95間伐02-310</dc:creator>
  <dc:description/>
  <cp:keywords/>
  <dc:language>en-US</dc:language>
  <cp:lastModifiedBy>全森　佐藤　豪</cp:lastModifiedBy>
  <cp:lastPrinted>2003-02-26T18:59:00Z</cp:lastPrinted>
  <dcterms:modified xsi:type="dcterms:W3CDTF">2022-07-19T05:57:00Z</dcterms:modified>
  <cp:revision>9</cp:revision>
  <dc:subject/>
  <dc:title>間伐材マーク使用申請書（製品の追加申請）</dc:title>
</cp:coreProperties>
</file>